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3</w:t>
      </w:r>
    </w:p>
    <w:p>
      <w:pPr>
        <w:pStyle w:val="Normal"/>
        <w:spacing w:lineRule="auto" w:line="240" w:before="0" w:after="0"/>
        <w:jc w:val="both"/>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mp;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UTHORIZE A PURCHASE ORDER WITH M &amp; M MOVING AND STORAGE FOR THE EXTENDED STORAGE OF OFFICE FURNITURE FOR THE OFFICE OF THE PUBLIC DEFENDER</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1</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Office of the Public Defender has entered into a lease with Vlahakis for office space at 2025 S. Washington Stree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unforeseen delays in the construction of the new office space have necessitated an extension of the storage period for the Office of the Public Defender’s furniture and equip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M &amp; M Moving and Storage has been identified as the preferred vendor for this storag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urrent agreement for storage needs to be extended through the end of July 2025, at a cost of $3,150, with an option to extend for an additional three months if necessary, at an additional cost of $3,15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st of the total six-month storage period, as reflected in Invoice #2139 dated February 28, 2025, is $6,300, and any further extension shall be subject to the same monthly rental rat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are available through the 2024-2025 MIDC grant and have been allocated for this expendit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purchase order to M &amp; M Moving and Storage, 800 E. St. Joseph St., Lansing, MI 48912, to continue storing the Office of the Public Defender’s furniture and equipment through the end of July 2025 at a cost of $3,150, with an option to extend for an additional three months if necessary, at an additional cost of $3,15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BE IT FURTHER RESOLVED, that the Ingham County Board of Commissioners authorizes the Board Chairperson to sign any necessary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lineRule="auto" w:line="276" w:before="0" w:after="200"/>
        <w:rPr>
          <w:rFonts w:ascii="Times New Roman" w:hAnsi="Times New Roman" w:eastAsia="Calibri" w:cs="Times New Roman"/>
          <w:b/>
          <w:b/>
          <w:bCs/>
          <w:caps/>
          <w:kern w:val="0"/>
          <w:sz w:val="24"/>
          <w:szCs w:val="24"/>
        </w:rPr>
      </w:pPr>
      <w:r>
        <w:rPr>
          <w:rFonts w:eastAsia="Calibri" w:cs="Times New Roman" w:ascii="Times New Roman" w:hAnsi="Times New Roman"/>
          <w:b/>
          <w:bCs/>
          <w:cap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10:00Z</dcterms:created>
  <dc:creator>Jenna Baker</dc:creator>
  <dc:description/>
  <cp:keywords/>
  <dc:language>en-US</dc:language>
  <cp:lastModifiedBy>Jenna Baker</cp:lastModifiedBy>
  <dcterms:modified xsi:type="dcterms:W3CDTF">2025-03-27T18:20:00Z</dcterms:modified>
  <cp:revision>1</cp:revision>
  <dc:subject/>
  <dc:title/>
</cp:coreProperties>
</file>